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30810</wp:posOffset>
            </wp:positionV>
            <wp:extent cx="3200400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7240</wp:posOffset>
            </wp:positionH>
            <wp:positionV relativeFrom="paragraph">
              <wp:posOffset>-228600</wp:posOffset>
            </wp:positionV>
            <wp:extent cx="559435" cy="5715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-228600</wp:posOffset>
            </wp:positionV>
            <wp:extent cx="1727200" cy="570865"/>
            <wp:effectExtent l="0" t="0" r="0" b="0"/>
            <wp:wrapSquare wrapText="bothSides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oque interdisciplinaire TEC – LATI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L’oubli de Soi </w:t>
        <w:br/>
        <w:t>De l’inconscience du corps à l’inconscient créateur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- PROGRAMME -</w:t>
      </w:r>
    </w:p>
    <w:p>
      <w:pPr>
        <w:pStyle w:val="Normal"/>
        <w:spacing w:before="120" w:after="0"/>
        <w:jc w:val="center"/>
        <w:rPr/>
      </w:pPr>
      <w:r>
        <w:rPr>
          <w:rFonts w:eastAsia="Cambria" w:cs="Cambria"/>
        </w:rPr>
        <w:t xml:space="preserve"> </w:t>
      </w:r>
      <w:r>
        <w:rPr/>
        <w:t>Samedi 8 septembre 2018 - UFR Staps – Université Paris Descarte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, rue Lacretelle 75015 PARIS – M° Porte de Versailles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82880</wp:posOffset>
            </wp:positionV>
            <wp:extent cx="3657600" cy="24384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 Neue" w:hAnsi="Helvetica Neue" w:cs="Helvetica Neue"/>
          <w:i/>
          <w:i/>
          <w:sz w:val="14"/>
          <w:szCs w:val="14"/>
        </w:rPr>
      </w:pPr>
      <w:r>
        <w:rPr>
          <w:rFonts w:cs="Helvetica Neue" w:ascii="Helvetica Neue" w:hAnsi="Helvetica Neue"/>
          <w:i/>
          <w:sz w:val="14"/>
          <w:szCs w:val="14"/>
        </w:rPr>
        <w:t>Photographie François Parvex (détail)</w:t>
      </w:r>
    </w:p>
    <w:p>
      <w:pPr>
        <w:pStyle w:val="Normal"/>
        <w:rPr>
          <w:rFonts w:ascii="Helvetica Neue" w:hAnsi="Helvetica Neue" w:cs="Helvetica Neue"/>
          <w:i/>
          <w:i/>
          <w:sz w:val="22"/>
          <w:szCs w:val="22"/>
        </w:rPr>
      </w:pPr>
      <w:r>
        <w:rPr>
          <w:rFonts w:cs="Helvetica Neue" w:ascii="Helvetica Neue" w:hAnsi="Helvetica Neue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Les laboratoires LATI et TEC ont le plaisir de vous convier au colloque interdisciplinaire qui aura lieu le samedi 8 septembre à l’UFR Staps de l’Université Paris Descartes – Sorbonne Paris Cité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sue de réflexions au croisement de plusieurs disciplines de recherche, l’idée de ce colloque est née de questionnements à la rencontre entre philosophie du corps, psychologie de la créativité, art-thérapies et psychanalyse. Face à l’observation dans le mouvement sportif, créateur, ludique, ou lié au pulsionnel, de moments où le sujet « s’oublie » dans le </w:t>
      </w:r>
      <w:r>
        <w:rPr>
          <w:i/>
          <w:sz w:val="20"/>
          <w:szCs w:val="20"/>
        </w:rPr>
        <w:t>faire</w:t>
      </w:r>
      <w:r>
        <w:rPr>
          <w:sz w:val="20"/>
          <w:szCs w:val="20"/>
        </w:rPr>
        <w:t xml:space="preserve">, est apparue la question suivante : quelle fonction cet « oubli de Soi » peut-il revêtir ? Discontinuité signifiante –voire constitutive- de l’être, ou </w:t>
      </w:r>
      <w:r>
        <w:rPr>
          <w:i/>
          <w:sz w:val="20"/>
          <w:szCs w:val="20"/>
        </w:rPr>
        <w:t>écologie prémotrice du corps vivant (</w:t>
      </w:r>
      <w:r>
        <w:rPr>
          <w:sz w:val="20"/>
          <w:szCs w:val="20"/>
        </w:rPr>
        <w:t xml:space="preserve">Andrieu, 2013) ?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question du sujet se pose ainsi dès que le corporel se trouve convoqué. Dans ce cadre de réflexion, l’oubli du corps propre dans le mouvement serait-il significatif d’un mouvement psychique inconscient ?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e la même façon, dans l’étude de la créativité, dans l’innovation scientifique, quelle est la part prise par l’inconscient créateur ? Comment et quand se manifeste-t-il dans le processus conduisant à l’invention, à l’œuvre, ou même à la performance dans le milieu professionnel ou sportif ? Plus généralement, comment ces processus sont-ils mis en œuvre selon les milieux dans lesquels le sujet évolue ?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Ces interrogations se posent ainsi, et aussi, en relation à l’autre –lien thérapeutique, autres membres d’un groupe ou d’une institution, présence de l’entraîneur sportif…- : intersubjectivité et intercorporéité y sont convoquées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Mouvements dans l’économie pulsionnelle aux fondements de l’activité psychique, motricité adaptative, processus créateurs inconscients au service de l’innovation, de l’art, ou au service d’une re-construction de l’être : ce colloque se propose d’approcher de façon pluridisciplinaire ces moments de rupture et de lien, ces moments d’« oubli de Soi »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Programme du samedi 8 septembre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’oubli de Soi - De l’inconscience du corps à l’inconscient créateur</w:t>
      </w:r>
    </w:p>
    <w:p>
      <w:pPr>
        <w:pStyle w:val="Normal"/>
        <w:spacing w:before="80" w:after="0"/>
        <w:ind w:left="284"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h30 :</w:t>
      </w:r>
      <w:r>
        <w:rPr>
          <w:sz w:val="20"/>
          <w:szCs w:val="20"/>
        </w:rPr>
        <w:t xml:space="preserve"> Accueil des participants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h :</w:t>
      </w:r>
      <w:r>
        <w:rPr>
          <w:sz w:val="20"/>
          <w:szCs w:val="20"/>
        </w:rPr>
        <w:t xml:space="preserve"> Ouverture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h-10h30 : Première table ronde - Introduction : processus et environnements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rnard Andrieu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Le vivant oublié : l’émersion d’éveil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d Besançon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Ingrédients, plus ou moins conscients, des réalisations créatives 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h Lecourt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Escapades dans le « hors soi » : l’improvisation en group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0h30-11h :</w:t>
      </w:r>
      <w:r>
        <w:rPr>
          <w:sz w:val="20"/>
          <w:szCs w:val="20"/>
        </w:rPr>
        <w:t xml:space="preserve"> Pause café</w:t>
      </w:r>
    </w:p>
    <w:p>
      <w:pPr>
        <w:pStyle w:val="Normal"/>
        <w:spacing w:before="8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h-12h45 : Deuxième table ronde - L’artiste, l’œuvre, le spectateur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lke Schauder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L’art de n’être soi - les avatars et corps multiples de David Bowie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ine Leroy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L'existence du personnage dans le concept de son auteur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on Botella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Le processus créatif des artistes et des étudiants en art : entre dits et non-dits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ï Kapoula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Neurophysiologie de l'esthétique : épistémologie et nouveaux paradigmes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2h45-14h :</w:t>
      </w:r>
      <w:r>
        <w:rPr>
          <w:sz w:val="20"/>
          <w:szCs w:val="20"/>
        </w:rPr>
        <w:t xml:space="preserve"> Pause déjeuner</w:t>
      </w:r>
    </w:p>
    <w:p>
      <w:pPr>
        <w:pStyle w:val="Normal"/>
        <w:spacing w:before="8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h-15h30 : Troisième table ronde - Corps et subjectivités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érôme Boutinaud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Image du corps, autismes et psychoses infantiles : Des corps à la dérive ?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éraldine Canet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L’oubli de Soi dans l’émotion esthétique : discontinuité et subjectivation en art-thérapie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ndrine Pitarque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ubli de soi dans l’improvisation théâtrale : des formes singulières de transfert ? </w:t>
      </w:r>
    </w:p>
    <w:p>
      <w:pPr>
        <w:pStyle w:val="Normal"/>
        <w:spacing w:before="8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15h30-16h :</w:t>
      </w:r>
      <w:r>
        <w:rPr>
          <w:sz w:val="20"/>
          <w:szCs w:val="20"/>
        </w:rPr>
        <w:t xml:space="preserve"> Pause café</w:t>
      </w:r>
    </w:p>
    <w:p>
      <w:pPr>
        <w:pStyle w:val="Normal"/>
        <w:spacing w:before="8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h-17h30 : Quatrième table ronde - Corps et mouvement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rence Guérin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Improvisation en danse contemporaine : La parole du corps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celyne VAYSS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« L’ÉTOFFE DE SOI ». Des étoffes en mouvement à la conscience du Soi</w:t>
      </w:r>
    </w:p>
    <w:p>
      <w:pPr>
        <w:pStyle w:val="Normal"/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a-Marine Chamodon</w:t>
      </w:r>
    </w:p>
    <w:p>
      <w:pPr>
        <w:pStyle w:val="Normal"/>
        <w:rPr/>
      </w:pPr>
      <w:r>
        <w:rPr>
          <w:sz w:val="20"/>
          <w:szCs w:val="20"/>
        </w:rPr>
        <w:t xml:space="preserve">Oubli de soi ou présence corporelle inconsciente de soi ? </w:t>
        <w:br/>
        <w:t>L’exemple d’un atelier de danse-thérapie à destination d’un public souffrant d’addi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2:00Z</dcterms:created>
  <dc:creator>C</dc:creator>
  <dc:description/>
  <cp:keywords/>
  <dc:language>en-US</dc:language>
  <cp:lastModifiedBy>C</cp:lastModifiedBy>
  <cp:lastPrinted>2017-11-29T00:45:00Z</cp:lastPrinted>
  <dcterms:modified xsi:type="dcterms:W3CDTF">2018-07-13T14:16:00Z</dcterms:modified>
  <cp:revision>91</cp:revision>
  <dc:subject/>
  <dc:title/>
</cp:coreProperties>
</file>